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ОБЩИНСКА    АДМИНИСТРАЦИЯ   -  СИМЕОНО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5965</wp:posOffset>
                </wp:positionH>
                <wp:positionV relativeFrom="paragraph">
                  <wp:posOffset>-278765</wp:posOffset>
                </wp:positionV>
                <wp:extent cx="86487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69.25pt;mso-wrap-distance-left:9.05pt;mso-wrap-distance-right:9.05pt;mso-wrap-distance-top:0pt;mso-wrap-distance-bottom:0pt;margin-top:-21.9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4pt" to="439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пл.”Шейновски” №3                                                                                               тел. 03781 / 23 41,  факс 03781 20 06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Н  А  Р  Е  Д  Б  А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 РЕДА И УСЛОВИЯТА ЗА ПОСТАВЯНЕ НА ПРЕМЕСТВАЕМИ 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ЕКТИ НА ТЕРИТОРИЯТА НА ОБЩИНА СИМЕОНОВГРАД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І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И   РАЗПОРЕДБИ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. Тази Наредба определя видовете, изискванията, ограниченията и реда за поставяне на преместваеми обекти върху терени – частна, общинска или държавна собственост, нахоядщи се в община Симеоновград, както и правомощията на административните органи, относно реда за тяхното разрешаване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2. /1/. Преместваем обект по смисъла на тази Наредба е обект, предназначен за търговска или друга обслужваща дейност, както и друг елемент на градското обзавеждане, който не е трайно свързан с терена и не нарушава цялостната настилка под него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Преместваеми обекти по ал.1 могат да се поставят върху свободни площи и имоти /вкл. части от тротоари, части от площадни пространства и др./, без това да пречи на основното предназначение на терените, върху които се поставят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3/. Преместваеми обекти по ал.1 могат да се поставят и върху частни, общински или държавни имоти, върху които не е осъществено предвиденото съгласно ЗРП строителство, до неговото осъществяване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4/. Преместваеми обекти по ал.1 се поставят с разрешение на Главния архитект на общината, при спазване на архитектурно – художествените, инженерно – техническите и санитарно – хигиенните норми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3. Не са предмет на тази наредба: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1/. Преместваеми обекти, разположени в терени, регулационно отредени за пазари и базари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Рекламно – информационни елементи, регламентирани с Наредба на общински съвет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3/. Строежи с временен устройствен статут, съгласно      § 17 от Преходните разпоредби на Закона за устройство на територията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ІІ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ДОВЕ   ПРЕМЕСТВАЕМИ   ОБЕКТ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4. По своето предназначение и вид преместваемите обекти могат да бъдат: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1/. Предназначени за търговски дейности: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вилион</w:t>
      </w:r>
    </w:p>
    <w:p>
      <w:pPr>
        <w:pStyle w:val="Heading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1.2. Сергия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Маса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Количка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 Временна базарна конструкция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6. Слънцезащитно устройство /чадър, сенник и др./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Предназначени за транспортна дейност: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 Спорконавес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Павилион за продажба на автобусни билети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3/. Спортни, атракционни и детски съоръжения.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4/. Телефонна кабина.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5/. Тоалетна кабина.</w:t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6/. Павилион за охрана /на паркинг, на автосалон и др./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7/. Други елементи на градското обзавеждане /пейки, осветителни тела, чешми, фонтани и др./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ІІІ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ЗИСКВАНИЯ   И   ОГРАНИЧЕНИЯ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  ПОСТАВЯНЕ   НА   ПРЕМЕСТВАЕМИ   ОБЕКТ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5. Преместваемите обекти  се поставят с разрешение на Главния архитект на общината, след одобряване на схема за поставяне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6./1/. Забранява се разполагането на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гии извън границите на определените от главния архитект площи за пазар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си за продажба на всякакъв вид стоки с изключение на тези с атракционен характер /свързани с честване на празници, напр.: мартеници, коледни картички и др./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местваеми обекти върху терени, определени за паркове, градини и озеленяване, с изключение на елементите на градското обзавеждане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местваеми обекти, които закриват входове, витрини, прозорци от партерния етаж на сградите или затрудняват или възпрепятстват пешеходния поток и обслужването на обектите в тях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Съоръженията по ал.1, т.2 се прибират от търговеца, на чието име е издадено разрешителното, след края на работното време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ІV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Д  ЗА  РАЗРЕШАВАНЕ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 ПРЕМЕСТВАЕМИТЕ  ОБЕКТ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7./1/. Преместваемите обекти върху терени – частна и публична общинска собственост се разполагат при спазване на изискванията и ограниченията в настоящата Наредба, въз основа на схема за поставяне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Схемата за поставяне се изготвя от общинската техническа служба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8. Подробните схеми за поставяне се изготвят за всяко единично съоръжение, както и за съоръженията, разположени в група върху извадка от кадастъра с нанесени подземни съоръжения в М 1:500 /1:1000/. На тези схеми се нанасят размерите на преместваемите обекти и необходимите отстояния между тях.</w:t>
      </w:r>
    </w:p>
    <w:p>
      <w:pPr>
        <w:pStyle w:val="Heading"/>
        <w:ind w:firstLine="1418"/>
        <w:jc w:val="both"/>
        <w:rPr/>
      </w:pPr>
      <w:r>
        <w:rPr>
          <w:rFonts w:cs="Arial" w:ascii="Arial" w:hAnsi="Arial"/>
          <w:sz w:val="28"/>
        </w:rPr>
        <w:t>Чл.9./1/. Подробните схеми за поставяне се съгласуват задължително с органите на ХЕИ, РСПАБ, В и К, КАТ, Електроразпределение, Териториален кадастър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Съгласуването по ал.1 се извършва служебно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0./1/. Отдаването под наем на общински терени за разполагане на преместваеми обекти по одобрените схеми се извършва по Наредбата за общинска собственост на общинския съвет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След съгласуването и одобряването на схемата и сключването на договора за наем на общински терен, се издава разрешение за поставяне на обекта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1./1/. Преместваеми обекти върху терени – частна и публична държавна собственост се разполагат при спазване на изискванията и ограниченията на настоящата Наредба, въз основа на подробна схема за поставяне, одобрена от главния архитект на общината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Схемата се одобрява след съгласуване със съответната администрация, която стопанисва имота, а в останалите случаи – с областен управител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3/. Изработването и съгласуването на схемите се извършва по реда на чл.8 и чл.9 от Наредбата.</w:t>
      </w:r>
    </w:p>
    <w:p>
      <w:pPr>
        <w:pStyle w:val="Heading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Чл.12./1/. </w:t>
      </w:r>
      <w:r>
        <w:rPr>
          <w:rFonts w:cs="Arial" w:ascii="Arial" w:hAnsi="Arial"/>
          <w:b/>
          <w:sz w:val="28"/>
        </w:rPr>
        <w:t>Отм. Решение №449/16.01.2017г. на Административен съд Хасково</w:t>
      </w:r>
    </w:p>
    <w:p>
      <w:pPr>
        <w:pStyle w:val="Heading"/>
        <w:ind w:firstLine="1418"/>
        <w:jc w:val="both"/>
        <w:rPr/>
      </w:pPr>
      <w:r>
        <w:rPr>
          <w:rFonts w:cs="Arial" w:ascii="Arial" w:hAnsi="Arial"/>
          <w:sz w:val="28"/>
        </w:rPr>
        <w:t xml:space="preserve">/2/. </w:t>
      </w:r>
      <w:r>
        <w:rPr>
          <w:rFonts w:cs="Arial" w:ascii="Arial" w:hAnsi="Arial"/>
          <w:b/>
          <w:sz w:val="28"/>
        </w:rPr>
        <w:t>Отм. Решение №449/16.01.2017г. на Административен съд Хасково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3/. Изработването и съгласуването на схемите се извършва по реда на чл.8 и чл.9 от Наредбата, след което се издава разрешение за поставяне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3. Преместваемите обекти са незаконно поставени и подлежат на премахване, когато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 поставени в оклонение от изискванията на настоящата Наредба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9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 поставени без необходимите съгласувателни схеми и без разрешение за поставяне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9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 поставени в отклонение от одобрените схеми, както и от издаденото разрешение за поставяне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4. Премахването на незаконно поставените преместваеми обекти се извършва по следния ред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ъжностни лица от общинска администрация, упълномощени от кмета на общината, съставят констативен акт по образец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ъз основа на съставен констативен акт кметът на общината издава заповед за доброволно премахване на незаконно  поставениния обект, на основание § 2 от ЗУТ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д изтикане срока за доброволно премахване, заповедта се привежда в изпълнение от комисия, съставена със заповед на кмета на общината. Премахването на обекта става за сметка на нарушителя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 V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ТИВНО   НАКАЗАТЕЛНИ  РАЗПОРЕДБ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5. Наказва се с глоба от 50 до 500 лв., ако по закон или друг нормативен акт не е предвидено по-тежко наказание, лице, което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вършва дейност по поставяне на преместваем обект в нарушение или отклонение от настоящата Наредб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изпълни писмено нареждане на административен орган по реда на тази Наредб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махне, унищожи или допусне премахване или унищожаване на преместваем обект без разрешение на компетентните орган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ви незаконен преместваем обект и не го напусне след като бъде писмено предупреден от административния орган, че извършва незаконна дейност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извършва възстановителни работи и не отстрани  за своя сметка нанесените повреди вследствие на осъществената от него незаконна дейност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изпълни в определения срок заповед по чл.14, т.2 от Наредбата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.16./1/. Наказателните постановления се издават от кмета на общината въз основа на констативен акт, установяващ нарушението, съставен от упълномощени длъжностни лица от общинската администрация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2/. Установяването на нарушенията и издаването на наказателните постановления се извършва по реда на ЗАНН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 VІ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ХОДНИ  И  ЗАКЛЮЧИТЕЛНИ  РАЗПОРЕДБ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ъществуващи преместваеми обекти, установени в нарушение на чл.6, ал.1 подлежат на премахване в тримесечен срок от влизане в сила на настоящата Наредба, по реда на чл.14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зи Наредба се издава на основание на чл.56, ал.2 от Закона за устройство на територията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пълнението на наредбата се възлага на кмета на общината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едбата влиза в сила от 21.01.2005 година.</w:t>
      </w:r>
    </w:p>
    <w:p>
      <w:pPr>
        <w:pStyle w:val="Heading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едбата е приета с Решение №191/21.01.05 година на Общински съвет – Симеоновград.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2240" w:h="15840"/>
      <w:pgMar w:left="1985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8"/>
        </w:tabs>
        <w:ind w:left="195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973"/>
        </w:tabs>
        <w:ind w:left="197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92"/>
        </w:tabs>
        <w:ind w:left="639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06"/>
        </w:tabs>
        <w:ind w:left="1100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84"/>
        </w:tabs>
        <w:ind w:left="127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8:00Z</dcterms:created>
  <dc:creator>user</dc:creator>
  <dc:description/>
  <cp:keywords/>
  <dc:language>en-US</dc:language>
  <cp:lastModifiedBy> МДААР</cp:lastModifiedBy>
  <cp:lastPrinted>2004-09-13T15:20:00Z</cp:lastPrinted>
  <dcterms:modified xsi:type="dcterms:W3CDTF">2017-01-23T11:51:00Z</dcterms:modified>
  <cp:revision>3</cp:revision>
  <dc:subject/>
  <dc:title>О Б Щ И Н А   С И М Е О Н О В Г Р А Д</dc:title>
</cp:coreProperties>
</file>